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/>
        <w:t>постанови КМУ від 11.10.2016 № 710 «Про ефективне використання державних коштів» (зі змінами)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8"/>
        <w:gridCol w:w="66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Послуги з розподілу електричної енергії та перетікання реактивної електричної енергії, код ДК 021:2015: 65310000-9 Розподіл електричної енергії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, скорочена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A-2022-02-02-012760-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безпечення роботи КНП «МП №8» ХМР в 2022 році виникла необхідність у проведенні закупівлі послуг з розподілу електричної енергії (ДК 021:2015 – 65310000-9 Розподіл електричної енергії (Послуги з розподілу електричної енергії/перетікання реактивної електричної енергії). Згідно даних РЕЄСТРУ СУБ'ЄКТІВ ПРИРОДНИХ МОНОПОЛІЙ, ЯКІ ПРОВАДЯТЬ ГОСПОДАРСЬКУ ДІЯЛЬНІСТЬ У СФЕРІ ЕНЕРГЕТИКИ станом на 31.12.2021р. АКЦІОНЕРНЕ ТОВАРИСТВО "ХАРКІВОБЛЕНЕРГО", адреса – 61037, Україна, Харківська область, М.ХАРКІВ,ВУЛ. ПЛЕХАНІВСЬКА, БУД. 149, код ЄДРПОУ 00131954, здійснює господарську діяльність з РОЗПОДІЛУ ЕЛЕКТРИЧНОЇ ЕНЕРГІЇ на території Харківської області (запис № 55) (сканкопія реєстру додається). На підставі вищевикладеного, з метою забезпечення безперебійного функціонування системи електропостачання в 2022 році, керуючись пунктом 2 частини 2 статті 40 Закону України «Про публічні закупівлі», замовник обрав для здійснення закупівлі послуг з розподілу електричної енергії (ДК 021:2015 – 65310000-9 Розподіл електричної енергії (Послуги з розподілу електричної енергії/перетікання реактивної електричної енергії) переговорну процедуру (скорочена) закупівлі, яка застосовується замовником як виняток у разі відсутності конкуренції (у тому числі з технічних причин, яка має бути документально підтверджена замовником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екту кошторису на 2022 рі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7 736,60 грн з ПД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яг розподілу електричної енергії  – 240000 кВт/год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яг компенсації перетікань електричної енергії-6001кВт/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іод постачання з 01 січня 2022 року по 31 грудня 2022 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купівля послуг з розподілу електричної енергії буде здійснюватися згідно тарифів, встановлених Національною комісією, що здійснює державне регулювання у сферах енергетики та комунальних послу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Обычный + По ширине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+ По ширине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03:00Z</dcterms:created>
  <dc:creator>Людмила М. Дяченко</dc:creator>
  <dc:description/>
  <cp:keywords/>
  <dc:language>en-US</dc:language>
  <cp:lastModifiedBy>Admin</cp:lastModifiedBy>
  <cp:lastPrinted>2021-01-13T08:55:00Z</cp:lastPrinted>
  <dcterms:modified xsi:type="dcterms:W3CDTF">2022-02-04T07:48:00Z</dcterms:modified>
  <cp:revision>5</cp:revision>
  <dc:subject/>
  <dc:title/>
</cp:coreProperties>
</file>