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Пара, гаряча вода та пов'язана продукція (Постачання теплової енергії) код ДК 021:2015: 09320000-8 Пара, гаряча вода та пов’язана продукці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 згідн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4-11-19-01106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2 315 812,32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Prozorro»,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Prozorro», тощ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1:00Z</dcterms:created>
  <dc:creator>Людмила М. Дяченко</dc:creator>
  <dc:description/>
  <cp:keywords/>
  <dc:language>en-US</dc:language>
  <cp:lastModifiedBy>Пользователь admin</cp:lastModifiedBy>
  <cp:lastPrinted>2021-01-13T08:55:00Z</cp:lastPrinted>
  <dcterms:modified xsi:type="dcterms:W3CDTF">2024-12-10T11:23:00Z</dcterms:modified>
  <cp:revision>3</cp:revision>
  <dc:subject/>
  <dc:title/>
</cp:coreProperties>
</file>