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 - Капітальний ремонт приміщення допологової підготовки та психологічного супроводу вагітних у будівлі КНП «МП № 8» ХМ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гідно з к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 021:2015: 45453000-7 «Капітальний ремонт і реставрація», розміру бюджетного призначення, очікуваної вартості предмета закупівлі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4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приміщення допологової підготовки та психологічного супроводу вагітних у будівлі КНП «МП № 8» ХМ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ий договір згідно постанови 1178 від 12.10.2022р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11-25-00475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технічні, якісні та кількісні характеристики предмета закупівлі наведена в Додатку 1 тендерної документації на закупівл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textAlignment w:val="baselin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єкту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403 961,88 грн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а вартість ремонтних робіт визначена в межах затверджених кошторисних призначень на 2021 рік на підставі кошторисної документації, розробленої та погодженої в установленому порядку. Визначення очікуваної вартості предмета закупівлі здійснювалося із застосуванням одного з методів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майданчиках, в електронній системі закупіве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zor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тощ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255"/>
        <w:gridCol w:w="280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т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тор об’єкта будівництва може збігатися з ідентифікатором закупівлі в систем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иклад: UA-2019-01-01-001111-a. Також розпорядники можуть використовувати власні ідентифікатори або порядкові номер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11-25-004751-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тифікатор закупівлі з Prozorr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тор закупівлі з сис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иклад: UA-2019-01-01-001111-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11-25-004751-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об'єк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об'єкта. Наприклад: Ділянка тротуар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будівлі поліклінік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 робі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робіт та всі інші важливі відомості, які не визначені в інших колонках таблиці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иклад: Влаштування твердого покриття тротуар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допологової підготовки та психологічного супроводу вагітних у будівлі поліклінікі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замов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на назва замовника. Наприклад: Департамент житлово-комунального господарства Луцької міської рад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Міська поліклініка №8» Харківської міської рад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тор замов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ЄДРПОУ замовника. Наприклад: 012345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939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навец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на назва виконавця. Наприклад: ТОВ «РемБуд Плюс». Якщо виконавців кілька, то значення потрібно відділяти ком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П Федотов С.А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53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Ідентифікатор виконавця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ЄДРПОУ виконавця. У випадку ФОП дані про РНОКПП знеособлюються. Наприклад: 30659101. Якщо виконавців кілька, то значення потрібно відділяти ком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41761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вий інде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вий індекс адреси об'єкта. Наприклад: 012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7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країни, в якій розміщений об'єкт. У колонці має бути зазначено Украї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іо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регіону. Наприклад: Полтавська облас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району. Наприклад: Броварський район. У разі відсутності вказати nul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ul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й пунк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населеного пункту або назва селищної чи сільської ради. У колонці потрібно зазначати лише назву (без слова «місто», «селищна рада» і їх скорочень «м.» та «с. р.»). Наприклад: Бал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иця або анало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та назва площі, майдану, шосе, проспекту, бульвару, алеї, провулку, узвозу тощо. Наприклад: вул. Харківсь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емог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будівл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будівлі (об’єкта) може включати числа та букви. Наприклад: 15-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корпус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корпусу зазнається числом для об’єктів, які складаються з декількох корпусів. Наприклад: 3. У разі відсутності, вказати nul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ul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ічна широ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чна широта місця розташування об'єк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ділювач десяткових значень — крапка. Наприклад: 50.457718. У разі відсутності вказати nul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.062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ічна довго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чна довгота місця розташування об'єк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ділювач десяткових значень — крапка. Наприклад: 30.487021. У разі відсутності вказати nul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.23447</w:t>
            </w:r>
          </w:p>
        </w:tc>
      </w:tr>
      <w:tr>
        <w:trPr>
          <w:trHeight w:val="1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53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чікувана вартіс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ікувана вартість робіт у гривнях (лише число). Десяткові значення відділяються крапкою або комою. Наприклад: 120000,00. Потрібно дотримуватися одного розділювача для всієї таблиці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961,00</w:t>
            </w:r>
          </w:p>
        </w:tc>
      </w:tr>
      <w:tr>
        <w:trPr>
          <w:trHeight w:val="1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на вартіст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на вартість робіт згідно з укладеними договорами (лише число). Десяткові значення відділяються крапкою або комою. Наприклад: 105090,00. Потрібно дотримуватися одного розділювача для всієї таблиці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961,00</w:t>
            </w:r>
          </w:p>
        </w:tc>
      </w:tr>
      <w:tr>
        <w:trPr>
          <w:trHeight w:val="6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чатку робі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чатку робіт у форматі ISO 8601 (рррр-мм-дд). Наприклад: 2018-07-0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1-21</w:t>
            </w:r>
          </w:p>
        </w:tc>
      </w:tr>
      <w:tr>
        <w:trPr>
          <w:trHeight w:val="7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завершення робі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завершення робіт у форматі ISO 8601 (рррр-мм-дд). Наприклад: 2018-09-0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3-3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ійний стро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валість гарантійного строку в роках (лише число). Десяткові значення відділяються крапкою або комою. Наприклад: 1,5. Потрібно дотримуватися одного розділювача для всієї таблиці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3:00Z</dcterms:created>
  <dc:creator>Людмила М. Дяченко</dc:creator>
  <dc:description/>
  <cp:keywords/>
  <dc:language>en-US</dc:language>
  <cp:lastModifiedBy>Пользователь admin</cp:lastModifiedBy>
  <cp:lastPrinted>2021-06-22T09:58:00Z</cp:lastPrinted>
  <dcterms:modified xsi:type="dcterms:W3CDTF">2025-01-20T09:33:00Z</dcterms:modified>
  <cp:revision>3</cp:revision>
  <dc:subject/>
  <dc:title/>
</cp:coreProperties>
</file>